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ell’ IC D.R.Chiod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Dott.ssa Loredana Micc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 nato/a a 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 e residente a ___________________________________prov.________  In via  _______________________________________________________  n. 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.F.  ____________________________________________  genitore/tutore dell’alunn__/__ _____________________________________________________  frequentante la  classe _______ sez. _______, poiché  ___ l ____ propri___  figli_____ </w:t>
      </w:r>
      <w:r>
        <w:rPr>
          <w:b/>
        </w:rPr>
        <w:t xml:space="preserve">HA </w:t>
      </w:r>
      <w:r>
        <w:rPr/>
        <w:t>versato nell’ a.s. 202   / 202   la cifra  complessiva di €______________________ per _________________________________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rPr/>
      </w:pPr>
      <w:r>
        <w:rPr/>
        <w:t>Il rimborso di € ___________________________  per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</w:rPr>
        <w:t>IBAN bancario è il seguente: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tbl>
      <w:tblPr>
        <w:tblW w:w="8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"/>
        <w:gridCol w:w="327"/>
        <w:gridCol w:w="327"/>
        <w:gridCol w:w="471"/>
        <w:gridCol w:w="305"/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77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ese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hek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in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2" w:leader="none"/>
              </w:tabs>
              <w:spacing w:lineRule="auto" w:line="360"/>
              <w:jc w:val="center"/>
              <w:rPr/>
            </w:pPr>
            <w:r>
              <w:rPr/>
              <w:t>ABI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B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. CONTO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 allega copia ricevuta di versament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    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ab/>
        <w:tab/>
        <w:t>In fede il Genitore/Tutore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Firma congiunta se i genitori sono divorziati o separati con affido congiunto. Altrimenti firma del genitore affidatario il quale si obbliga a comunicare alla scuola eventuali variazioni dell’affi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56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7:00Z</dcterms:created>
  <dc:creator>MARIA ESPOSITO</dc:creator>
  <dc:description/>
  <cp:keywords/>
  <dc:language>en-US</dc:language>
  <cp:lastModifiedBy>Segreteria3</cp:lastModifiedBy>
  <cp:lastPrinted>2021-12-20T11:12:00Z</cp:lastPrinted>
  <dcterms:modified xsi:type="dcterms:W3CDTF">2025-02-19T10:36:00Z</dcterms:modified>
  <cp:revision>5</cp:revision>
  <dc:subject/>
  <dc:title>DICHIARAZIONE CODICE IBAN</dc:title>
</cp:coreProperties>
</file>